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4"/>
          <w:szCs w:val="24"/>
        </w:rPr>
      </w:pPr>
      <w:r>
        <w:rPr>
          <w:rFonts w:cs="Arial" w:ascii="Arial" w:hAnsi="Arial"/>
          <w:b/>
          <w:bCs/>
          <w:sz w:val="24"/>
          <w:szCs w:val="24"/>
        </w:rPr>
        <w:t>MINUTES</w:t>
      </w:r>
      <w:r>
        <w:rPr>
          <w:rFonts w:cs="Arial" w:ascii="Arial" w:hAnsi="Arial"/>
          <w:sz w:val="24"/>
          <w:szCs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4"/>
          <w:szCs w:val="24"/>
        </w:rPr>
      </w:pPr>
      <w:r>
        <w:rPr>
          <w:rFonts w:cs="Arial" w:ascii="Arial" w:hAnsi="Arial"/>
          <w:b/>
          <w:bCs/>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4"/>
          <w:szCs w:val="24"/>
        </w:rPr>
      </w:pPr>
      <w:r>
        <w:rPr>
          <w:rFonts w:cs="Arial" w:ascii="Arial" w:hAnsi="Arial"/>
          <w:sz w:val="24"/>
          <w:szCs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4"/>
          <w:szCs w:val="24"/>
        </w:rPr>
      </w:pPr>
      <w:r>
        <w:rPr>
          <w:rFonts w:cs="Arial" w:ascii="Arial" w:hAnsi="Arial"/>
          <w:sz w:val="24"/>
          <w:szCs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rPr>
      </w:pPr>
      <w:r>
        <w:rPr>
          <w:rFonts w:cs="Arial" w:ascii="Arial" w:hAnsi="Arial"/>
          <w:sz w:val="24"/>
          <w:szCs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rPr>
      </w:pPr>
      <w:r>
        <w:rPr>
          <w:rFonts w:cs="Arial" w:ascii="Arial" w:hAnsi="Arial"/>
          <w:sz w:val="24"/>
          <w:szCs w:val="24"/>
        </w:rPr>
        <w:t>THURSDAY, JUNE 9, 2005</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The meeting of the Maine Health Data Organization (MHDO) Board of Directors began at 9:05 a.m. with the following Board members present:  Dana Kempton, Chair, Lynn Davey, Vice-Chair, Richard Bruns, Joe Ditré, Cathy Gavin, Doug Libby, Catherine McGuire, Katherine Pelletreau, John Portela, Vicki Purgavie, Lisa Tuttle and Dave Winslow.  Absent members were Terri Bellmore, Maureen Kenney, and Sydney Sewal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A motion was made and seconded to adopt the May 12, 2005, MHDO Board minutes 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szCs w:val="24"/>
        </w:rPr>
      </w:pPr>
      <w:r>
        <w:rPr>
          <w:rFonts w:cs="Arial" w:ascii="Arial" w:hAnsi="Arial"/>
          <w:b/>
          <w:bCs/>
          <w:sz w:val="24"/>
          <w:szCs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8"/>
          <w:szCs w:val="8"/>
        </w:rPr>
      </w:pPr>
      <w:r>
        <w:rPr>
          <w:rFonts w:cs="Arial" w:ascii="Arial" w:hAnsi="Arial"/>
          <w:b/>
          <w:bCs/>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u w:val="single"/>
        </w:rPr>
        <w:t>Financial Report:</w:t>
      </w:r>
      <w:r>
        <w:rPr>
          <w:rFonts w:cs="Arial" w:ascii="Arial" w:hAnsi="Arial"/>
          <w:sz w:val="24"/>
          <w:szCs w:val="24"/>
        </w:rPr>
        <w:t xml:space="preserve">  Alan Prysunka stated that there is a fairly substantial amount of money remaining, as it nears the end of the fiscal year, which will be deducted from the 2005 assessment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u w:val="single"/>
        </w:rPr>
        <w:t>Compliance Issues:</w:t>
      </w:r>
      <w:r>
        <w:rPr>
          <w:rFonts w:cs="Arial" w:ascii="Arial" w:hAnsi="Arial"/>
          <w:i/>
          <w:iCs/>
          <w:sz w:val="24"/>
          <w:szCs w:val="24"/>
        </w:rPr>
        <w:t xml:space="preserve"> </w:t>
      </w:r>
      <w:r>
        <w:rPr>
          <w:rFonts w:cs="Arial" w:ascii="Arial" w:hAnsi="Arial"/>
          <w:sz w:val="24"/>
          <w:szCs w:val="24"/>
        </w:rPr>
        <w:t xml:space="preserve">  The Board received a Compliance Report illustrating a non- compliance data issue regarding Upstate Administrative Services and it’s parent company MVP Healthcare of Schnectedy, NY.  Upstate is a licensed TPA in the State of Maine, however MVP is not licensed in Maine.  Staff member Philippe Bonneau explained that Upstate transitioned medical and pharmacy plans to MVP in December 2004, and that MVP’s legal representatives have written to the MHDO stating that they are not legally required to release this data.  Mr. Bonneau informed the Board that all the steps in the MHDO Compliance Policy have been followed.  There was a motion and a second to refer the issue to the Attorney General’s Office.  Board Legal Counsel Paul Gauvreau then explained the legal issues surrounding this complex issue and stated that Assistant Attorney General Andrew Black would be part of the team handling the matter for the MHDO, if it escalates to court action.  Motion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Mr. Prysunka informed the Board that provider information from Anthem Blue Cross/Blue Shield’s out-of-state claims is missing from the first 18 months of claims data.  Therefore, their data has been omitted from claims database.  After some discussion a motion was made to include the current data available from Anthem BC/BS in the claims data base, and to send a letter from the Board Chair stating that if the issue with the missing data is not corrected by October, the Board reserves the right to proceed with legal action.  After further discussion the motion was seconded and was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u w:val="single"/>
        </w:rPr>
        <w:t>Legislative Update:</w:t>
      </w:r>
      <w:r>
        <w:rPr>
          <w:rFonts w:cs="Arial" w:ascii="Arial" w:hAnsi="Arial"/>
          <w:sz w:val="24"/>
          <w:szCs w:val="24"/>
        </w:rPr>
        <w:t xml:space="preserve">  Mr. Prysunka gave the Board a brief overview of each of the bills currently being reviewed by the Legislature that would effect the MHDO.  L. D. 835:  </w:t>
      </w:r>
      <w:r>
        <w:rPr>
          <w:rFonts w:cs="Arial" w:ascii="Arial" w:hAnsi="Arial"/>
          <w:sz w:val="24"/>
          <w:szCs w:val="24"/>
          <w:u w:val="single"/>
        </w:rPr>
        <w:t>Resolve To Establish the Blue Ribbon Commission on the Future of MaineCare</w:t>
      </w:r>
      <w:r>
        <w:rPr>
          <w:rFonts w:cs="Arial" w:ascii="Arial" w:hAnsi="Arial"/>
          <w:sz w:val="24"/>
          <w:szCs w:val="24"/>
        </w:rPr>
        <w:t xml:space="preserve"> and L. D. 916:  </w:t>
      </w:r>
      <w:r>
        <w:rPr>
          <w:rFonts w:cs="Arial" w:ascii="Arial" w:hAnsi="Arial"/>
          <w:sz w:val="24"/>
          <w:szCs w:val="24"/>
          <w:u w:val="single"/>
        </w:rPr>
        <w:t xml:space="preserve">An Act To Amend the Workers’ Compensation Medical Fee Schedule To </w:t>
      </w:r>
      <w:r>
        <w:rPr>
          <w:rFonts w:cs="Arial" w:ascii="Arial" w:hAnsi="Arial"/>
          <w:sz w:val="24"/>
          <w:szCs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u w:val="single"/>
        </w:rPr>
        <w:t>Include Hospital Charges</w:t>
      </w:r>
      <w:r>
        <w:rPr>
          <w:rFonts w:cs="Arial" w:ascii="Arial" w:hAnsi="Arial"/>
          <w:sz w:val="24"/>
          <w:szCs w:val="24"/>
        </w:rPr>
        <w:t xml:space="preserve">, which  establishes a Commission on Maximum Hospital Charges for Workers’ Compensation, would both require the MHDO to supply their Commissions with data as request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rPr>
        <w:t xml:space="preserve">L. D. 1411:  </w:t>
      </w:r>
      <w:r>
        <w:rPr>
          <w:rFonts w:cs="Arial" w:ascii="Arial" w:hAnsi="Arial"/>
          <w:sz w:val="24"/>
          <w:szCs w:val="24"/>
          <w:u w:val="single"/>
        </w:rPr>
        <w:t>An Act Regarding the Reporting of Hospital and Ambulatory Surgical Prices</w:t>
      </w:r>
      <w:r>
        <w:rPr>
          <w:rFonts w:cs="Arial" w:ascii="Arial" w:hAnsi="Arial"/>
          <w:sz w:val="24"/>
          <w:szCs w:val="24"/>
        </w:rPr>
        <w:t xml:space="preserve"> would require the MHDO to adopt rules to establish the criteria and to standardize the process for listing prices for 13 services by DRG at hospitals and ambulatory surgical centers.  Mr. Prysunka will confer with Representative Pingree to clarify their request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rPr>
        <w:t xml:space="preserve">L. D. 1673:  </w:t>
      </w:r>
      <w:r>
        <w:rPr>
          <w:rFonts w:cs="Arial" w:ascii="Arial" w:hAnsi="Arial"/>
          <w:sz w:val="24"/>
          <w:szCs w:val="24"/>
          <w:u w:val="single"/>
        </w:rPr>
        <w:t>An Act to Implement the Recommendations of the Commission to Study Maine’s Community Hospitals</w:t>
      </w:r>
      <w:r>
        <w:rPr>
          <w:rFonts w:cs="Arial" w:ascii="Arial" w:hAnsi="Arial"/>
          <w:sz w:val="24"/>
          <w:szCs w:val="24"/>
        </w:rPr>
        <w:t xml:space="preserve"> would incorporate the standardized accounting template for electronic hospital financial reporting to the MHD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sz w:val="24"/>
          <w:szCs w:val="24"/>
          <w:u w:val="single"/>
        </w:rPr>
        <w:t>Future Legislative Modifications:</w:t>
      </w:r>
      <w:r>
        <w:rPr>
          <w:rFonts w:cs="Arial" w:ascii="Arial" w:hAnsi="Arial"/>
          <w:sz w:val="24"/>
          <w:szCs w:val="24"/>
        </w:rPr>
        <w:t xml:space="preserve"> Mr. Prysunka requested Board approval to change the MHDO statute to require unlicensed, out-of-state companies who pay claims for Maine residents to report their data to the MHDO.  After some discussion, the Board authorized Mr. Prysunka to submit the legislative change, and also requested a TPA/carrier analysis and an estimate of the magnitude of the number of out-of-state claims not currently being collect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u w:val="single"/>
        </w:rPr>
        <w:t>Final Adoption of Chapter 100, Chapter 120 &amp; Chapter 270:</w:t>
      </w:r>
      <w:r>
        <w:rPr>
          <w:rFonts w:cs="Arial" w:ascii="Arial" w:hAnsi="Arial"/>
        </w:rPr>
        <w:t xml:space="preserve">  Chapter 100 Resolve was signed by Governor Baldacci with no changes by the Health and Human Services Committee.  The Board moved to adopt the Chapter 100 rules as provisionally adopted.  The motion was seconded and passed unanimousl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 xml:space="preserve">The Governor signed the Chapter 120 Resolve with the additional language giving the Maine Quality Forum (MQF) access to practitioner specific data.  The Board moved to adopt Chapter 120 with the MQF language.  The motion was seconded and passed unanimousl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Chapter 270 Resolve was signed by Governor Baldacci with no changes.  Mr. Prysunka informed the Board that he received letters from the Maine Hospital Association and the Maine Quality Forum, both requesting a delay in the reporting of nursing sensitive indicators to allow for the completion of the specifications manual.  After a discussion regarding the timeline and implementation of the rule there was a motion to adopt Chapter 270 with an effective date of July 29th and to send a letter informing the hospitals that they need to send in the quality data that is available.  Further options were discussed and the motion and second on the table were withdrawn.  A motion was then made to adopt Chapter 270 with the provision that the Board adopt a consent in lieu of meeting, which indicates that for the Nursing Sensitive Indicators (NSI) the Board will grant a waiver to Maine hospitals that the NSI data will be submitted beginning October 1, 2005, and that the Board will sign the consent after the rule is in effect.  The motion was seconded and passed unanimous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u w:val="single"/>
        </w:rPr>
        <w:t>MaineCare/Medicare Data:</w:t>
      </w:r>
      <w:r>
        <w:rPr>
          <w:rFonts w:cs="Arial" w:ascii="Arial" w:hAnsi="Arial"/>
        </w:rPr>
        <w:t xml:space="preserve">  Mr. Prysunka stated that CMS Region 1 has approved the transfer of MaineCare data, and Medicare data is now available for purchase.  However, Mr. Prysunka is waiting to speak with the appropriate person at CMS with regard to providing actual Social Security Numbers in lieu of the encrypted SS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Mr. Prysunka also informed the Board that the Maine Quality Forum has requested a waiver of fees for the claims data they will be requesting jointly with the contractor under their RFP.  After a brief discussion, a motion was made and seconded to grant the MQF’s request for a waiver.  Motion carried unanimous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4"/>
          <w:szCs w:val="24"/>
        </w:rPr>
      </w:pPr>
      <w:r>
        <w:rPr>
          <w:rFonts w:cs="Arial" w:ascii="Arial" w:hAnsi="Arial"/>
          <w:b/>
          <w:bCs/>
          <w:sz w:val="24"/>
          <w:szCs w:val="24"/>
        </w:rPr>
        <w:t>Maine Quality Forum Advisory Council Up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8"/>
          <w:szCs w:val="8"/>
        </w:rPr>
      </w:pPr>
      <w:r>
        <w:rPr>
          <w:rFonts w:cs="Arial" w:ascii="Arial" w:hAnsi="Arial"/>
          <w:b/>
          <w:bCs/>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szCs w:val="24"/>
        </w:rPr>
        <w:t>Chris McCarthy of the Maine Quality Forum stated that Dirigo Health has received numerous responses to their Request for Information regarding the</w:t>
      </w:r>
      <w:r>
        <w:rPr>
          <w:sz w:val="24"/>
          <w:szCs w:val="24"/>
        </w:rPr>
        <w:t xml:space="preserve"> </w:t>
      </w:r>
      <w:r>
        <w:rPr>
          <w:rFonts w:cs="Arial" w:ascii="Arial" w:hAnsi="Arial"/>
          <w:sz w:val="24"/>
          <w:szCs w:val="24"/>
        </w:rPr>
        <w:t xml:space="preserve">web-based survey in the delivery of the AHRQ patient safety culture.  They have been working with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MHA on the implementation proces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The Quality Forum plans to score the RFP’s they received for the initial analysis of the claims database in July.  However, they are looking for additional people with the proper expertise to assist in that process.  Mr. Prysunka was asked to check with his contacts at NAHDO and the Board was asked to contact Mr. McCarthy with any recommendation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b/>
          <w:bCs/>
          <w:sz w:val="24"/>
          <w:szCs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 xml:space="preserve">Suanne Singer informed the Board that nine more months of claims data will be approved for release in June.  She stated that New Hampshire is building an all provider/all payer claims database and the State of Vermont is also interested in creating a claims database.  There was a discussion regarding physician identification on RX data being excluded from the New Hampshire claims database, and it was stated that it is not included in the Maine claims database because it is not a field in the National System.  Adding the data element to Chapter 243 was discussed and it was decided that Ms. Singer and Mr. Prysunka will conduct a web survey and e-mail those companies submitting data to determine if they collect physician identification on RX data.  The item will be placed on the August agend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b/>
          <w:bCs/>
          <w:sz w:val="24"/>
          <w:szCs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Gordon Smith, Executive Vice President of the Maine Medical Association (MMA) voiced concerns regarding the changes to Chapter 120 and that physicians may not be able to first verify the accuracy of their specific data being requested before it is released.  It was stated the current method of notification through the established list serve was deemed the best way to ensure that concerned physicians were reached.  It was also noted that the physician identification information will only be going to the Maine Quality Forum, and it was recommended that working directly with the MQF would be more meaningful for MMA member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The meeting adjourned at 11:10 a.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t>Respectfully submitted by, Linda Adams, Administrative Assistant</w:t>
      </w:r>
    </w:p>
    <w:sectPr>
      <w:headerReference w:type="default" r:id="rId2"/>
      <w:type w:val="nextPage"/>
      <w:pgSz w:w="12240" w:h="15840"/>
      <w:pgMar w:left="720" w:right="720" w:gutter="0" w:header="648"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jc w:val="center"/>
      <w:rPr/>
    </w:pPr>
    <w:r>
      <w:rPr>
        <w:rFonts w:cs="Arial" w:ascii="Arial" w:hAnsi="Arial"/>
        <w:sz w:val="24"/>
        <w:u w:val="single"/>
      </w:rPr>
      <w:t> </w:t>
    </w:r>
    <w:r>
      <w:rPr>
        <w:rFonts w:cs="Arial" w:ascii="Arial" w:hAnsi="Arial"/>
        <w:sz w:val="24"/>
      </w:rPr>
      <w:t>MHDO Board Minutes</w:t>
      <w:tab/>
      <w:tab/>
      <w:tab/>
      <w:t xml:space="preserve">   - 2 -</w:t>
      <w:tab/>
      <w:tab/>
      <w:tab/>
      <w:tab/>
      <w:t xml:space="preserve">       June 9, 2005 MHDO Board Minutes</w:t>
      <w:tab/>
      <w:tab/>
      <w:tab/>
      <w:t xml:space="preserve">   -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r>
      <w:rPr>
        <w:rFonts w:cs="Arial" w:ascii="Arial" w:hAnsi="Arial"/>
        <w:sz w:val="24"/>
      </w:rPr>
      <w:t xml:space="preserve"> -</w:t>
      <w:tab/>
      <w:tab/>
      <w:tab/>
      <w:tab/>
      <w:t xml:space="preserve">       June 9, 2005</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42:00Z</dcterms:created>
  <dc:creator>David A Vincent</dc:creator>
  <dc:description/>
  <cp:keywords/>
  <dc:language>en-US</dc:language>
  <cp:lastModifiedBy>David A Vincent</cp:lastModifiedBy>
  <dcterms:modified xsi:type="dcterms:W3CDTF">2005-08-17T17:58:00Z</dcterms:modified>
  <cp:revision>6</cp:revision>
  <dc:subject/>
  <dc:title>MINUTES </dc:title>
</cp:coreProperties>
</file>